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2 г.                                                                                                   № 65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применения бюдж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Федерации в ч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ящейся к бюджету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города Назарово на 2023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Бюджетного кодекса Российской Федерации, в целях реализации бюджетных полномочий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городского округа города Назарово на 2023 год и плановый период 2024-2025 год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подлежит размещению на официальном сайте администрации города Назарово в сети Интернет в разделе «Муниципальные финансы», вступает в силу в день, следующий за днем его опубликования, и применяется к правоотношениям, возникшим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бюджетного отдела финансового управления администрации города Л.А. Сай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гор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        С.А. У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финансового управления администрации города Назарово от 29.12.2022 №65-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бюджетной классификации Российской Федерации в части, относящейся к бюджету городского округа города Назарово на 2023 год и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66"/>
        <w:ind w:left="2179" w:right="1495" w:hanging="28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оложения </w:t>
      </w:r>
    </w:p>
    <w:p>
      <w:pPr>
        <w:pStyle w:val="Normal"/>
        <w:spacing w:lineRule="auto" w:line="256" w:before="0" w:after="23"/>
        <w:ind w:left="1428" w:hanging="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Порядок применения бюджетной классификации Российской Федерации в части, относящейся к бюджету городского округа города Назарово на 2023 год и плановый период 2024-2025 годы (далее – Порядок), разработан в соответствии со статьей 9, положениями главы 4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далее - Порядок № 85н), приказом министерства финансов Российской Федерации от 29.11.2017 № 209н «Об утверждении Порядка применения классификации операций сектора государственного управления» (далее - Порядок № 209н), приказом министерства финансов Красноярского края от 28.12.2022 № 140 «Об отдельных кодах бюджетной классификации» (далее – Приказ Минфина Красноярского края)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Порядок устанавливает правила применения бюджетной классификации Российской Федерации (далее – бюджетная классификация) в части, относящейся к бюджету городского округа города Назарово (далее – бюджет города), участниками бюджетного процесса в городе Назарово при составлении, исполнении бюджета города, ведении бюджетного учета и составлении бюджетной (бухгалтерской) и иной финансовой отчетности об исполнении бюджета города. </w:t>
      </w:r>
    </w:p>
    <w:p>
      <w:pPr>
        <w:pStyle w:val="Normal"/>
        <w:spacing w:lineRule="auto" w:line="256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/>
        <w:ind w:left="2179" w:right="1495" w:hanging="28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одходы к порядку формирования и применения бюджетной классификации </w:t>
      </w:r>
    </w:p>
    <w:p>
      <w:pPr>
        <w:pStyle w:val="Normal"/>
        <w:spacing w:lineRule="auto" w:line="256" w:before="0" w:after="22"/>
        <w:ind w:left="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Настоящий порядок определяет принципы формирования и применения кодов бюджетной классификации Российской Федерации, а также их структуру и принципы присвоения кодов составных частей бюджетной классификации Российской Федерации, которые являются едиными для бюджетов бюджетной системы Российской Федерации, а также кодов составных частей бюджетной классификации в части, относящейся к бюджету городского округа города Назарово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 </w:t>
      </w:r>
    </w:p>
    <w:p>
      <w:pPr>
        <w:pStyle w:val="Normal"/>
        <w:numPr>
          <w:ilvl w:val="1"/>
          <w:numId w:val="5"/>
        </w:numPr>
        <w:spacing w:lineRule="auto" w:line="244" w:before="0" w:after="34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классификация Российской Федерации включает: </w:t>
      </w:r>
    </w:p>
    <w:p>
      <w:pPr>
        <w:pStyle w:val="Normal"/>
        <w:spacing w:lineRule="auto" w:line="244" w:before="0" w:after="34"/>
        <w:ind w:left="69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ю доходов бюджетов; </w:t>
      </w:r>
    </w:p>
    <w:p>
      <w:pPr>
        <w:pStyle w:val="Normal"/>
        <w:spacing w:lineRule="auto" w:line="244" w:before="0" w:after="34"/>
        <w:ind w:left="69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расходов бюджетов;</w:t>
      </w:r>
    </w:p>
    <w:p>
      <w:pPr>
        <w:pStyle w:val="Normal"/>
        <w:spacing w:lineRule="auto" w:line="244" w:before="0" w:after="34"/>
        <w:ind w:left="69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источников финансирования дефицитов бюджетов;</w:t>
      </w:r>
    </w:p>
    <w:p>
      <w:pPr>
        <w:pStyle w:val="Normal"/>
        <w:spacing w:lineRule="auto" w:line="244" w:before="0" w:after="34"/>
        <w:ind w:left="698" w:right="7" w:hanging="0"/>
        <w:jc w:val="both"/>
        <w:rPr/>
      </w:pPr>
      <w:r>
        <w:rPr>
          <w:sz w:val="28"/>
          <w:szCs w:val="28"/>
        </w:rPr>
        <w:t xml:space="preserve">- классификацию операций публично-правовых образований (далее - </w:t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ераций сектора государственного управления (КОСГУ))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Применение классификации доходов бюджетов, источников финансирования дефицита бюджета осуществляется в порядке, установленном Бюджетным кодексом Российской Федерации и Министерством финансов Российской Федерации (порядок № 82н)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 вида доходов включает группу, подгруппу, статью, подстатью и элемент дохода.  </w:t>
      </w:r>
    </w:p>
    <w:p>
      <w:pPr>
        <w:pStyle w:val="Normal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е для бюджетов бюджетной системы Российской Федерации группы и подгруппы доходов установлены Бюджетным кодексом Российской Федерации - налоговые и неналоговые доходы и безвозмездные поступления. 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 xml:space="preserve">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бюджета города, закрепляемые за ними виды доходов бюджета, утверждаются постановлением администрации города Назарово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В случаях изменения состава и (или) функций главных администраторов доходов бюджета город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города, а также в состав закрепленных за ними кодов классификации доходов бюджетов вносятся на основании приказа финансового управления администрации города Назарово с последующим внесением изменений в постановление администрации города Назарово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дов классификации расходов бюджета города используется единая двадцатизначная разрядность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Структура двадцатизначного кода классификации расходов бюджетов представлена в таблице 1, является единой для бюджетов бюджетной системы Российской Федерации и состоит из: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главного распорядителя бюджетных средств (1-3 разряды);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раздела (4-5 разряды); 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подраздела (6-7 разряды);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целевой статьи (8-17 разряды);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вида расходов (18-20 разряды). </w:t>
      </w:r>
    </w:p>
    <w:p>
      <w:pPr>
        <w:pStyle w:val="Normal"/>
        <w:spacing w:lineRule="auto" w:line="25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108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Таблица 1 </w:t>
      </w:r>
    </w:p>
    <w:tbl>
      <w:tblPr>
        <w:tblW w:w="10634" w:type="dxa"/>
        <w:jc w:val="left"/>
        <w:tblInd w:w="-395" w:type="dxa"/>
        <w:tblLayout w:type="fixed"/>
        <w:tblCellMar>
          <w:top w:w="34" w:type="dxa"/>
          <w:left w:w="106" w:type="dxa"/>
          <w:bottom w:w="0" w:type="dxa"/>
          <w:right w:w="10" w:type="dxa"/>
        </w:tblCellMar>
      </w:tblPr>
      <w:tblGrid>
        <w:gridCol w:w="496"/>
        <w:gridCol w:w="472"/>
        <w:gridCol w:w="587"/>
        <w:gridCol w:w="430"/>
        <w:gridCol w:w="430"/>
        <w:gridCol w:w="428"/>
        <w:gridCol w:w="428"/>
        <w:gridCol w:w="826"/>
        <w:gridCol w:w="848"/>
        <w:gridCol w:w="1036"/>
        <w:gridCol w:w="707"/>
        <w:gridCol w:w="565"/>
        <w:gridCol w:w="422"/>
        <w:gridCol w:w="425"/>
        <w:gridCol w:w="422"/>
        <w:gridCol w:w="422"/>
        <w:gridCol w:w="422"/>
        <w:gridCol w:w="412"/>
        <w:gridCol w:w="434"/>
        <w:gridCol w:w="422"/>
      </w:tblGrid>
      <w:tr>
        <w:trPr>
          <w:trHeight w:val="327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распорядителя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средств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здела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раз- дела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целевой статьи 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ида расходов </w:t>
            </w:r>
          </w:p>
        </w:tc>
      </w:tr>
      <w:tr>
        <w:trPr>
          <w:trHeight w:val="394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ая (непрограммная) статья 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spacing w:lineRule="auto" w:line="256"/>
              <w:ind w:left="6" w:hanging="6"/>
              <w:jc w:val="center"/>
              <w:rPr/>
            </w:pPr>
            <w:r>
              <w:rPr>
                <w:sz w:val="20"/>
                <w:szCs w:val="20"/>
              </w:rPr>
              <w:t xml:space="preserve">(непрограммное) направление расход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- программ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</w:tbl>
    <w:p>
      <w:pPr>
        <w:pStyle w:val="Normal"/>
        <w:spacing w:lineRule="auto" w:line="256" w:before="0" w:after="143"/>
        <w:ind w:left="70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ы и перечень главных распорядителей бюджетных средств, перечень разделов, подразделов, целевых статей, групп видов расходов бюджета города утверждаются решением Назаровского городского Совета депутатов о бюджете города на очередной финансовый год и плановый период в составе ведомственной структуры расходов.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 главного распорядителя бюджетных средств состоит из трех разрядов и формируется с применением числового ряда: 1, 2, 3, 4, 5, 6, 7, 8, 9, 0. 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 xml:space="preserve">Главному распорядителю бюджетных средств, обладающему полномочиями главного администратора доходов бюджета города, присваивается код главного распорядителя бюджетных средств, соответствующий коду главы.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расходов бюджета города на соответствующие разделы и подразделы, коды видов расходов осуществляется в порядке, установленном Министерством финансов Российской Федерации (порядок № 85н).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ы и перечень главных администраторов источников финансирования дефицита бюджета города утверждаются постановлением администрации города Назарово.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В случаях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, а также в состав закрепленных за ними кодов классификации источников финансирования дефицитов бюджетов вносятся на основании приказа финансового управления администрации города Назарово с последующим внесением изменений в постановление администрации города Назарово.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0" w:right="7" w:hanging="0"/>
        <w:jc w:val="center"/>
        <w:rPr/>
      </w:pPr>
      <w:r>
        <w:rPr>
          <w:sz w:val="28"/>
          <w:szCs w:val="28"/>
        </w:rPr>
        <w:t>Порядок формирования кодов целевых статей расходов бюджета города.</w:t>
      </w:r>
    </w:p>
    <w:p>
      <w:pPr>
        <w:pStyle w:val="Normal"/>
        <w:numPr>
          <w:ilvl w:val="1"/>
          <w:numId w:val="4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целевой статьи расходов бюджета города состоит из десяти разрядов (8 - 17 разряды кода классификации расходов бюджетов). </w:t>
      </w:r>
    </w:p>
    <w:p>
      <w:pPr>
        <w:pStyle w:val="Normal"/>
        <w:numPr>
          <w:ilvl w:val="1"/>
          <w:numId w:val="4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ода целевой статьи расходов включает следующие составные части: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 программного (непрограммного) направления расходов (8 - 9 разряды) предназначен для кодирования бюджетных ассигнований по муниципальным программам города, непрограммным направлениям расходов, универсальным направлениям расходов в рамках непрограммных направлений расходов, в том числе деятельности органов местного самоуправления, контрольно-счетной палаты муниципального образования, представительного органа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 подпрограммы (10 разряд) предназначен для кодирования бюджетных ассигнований по подпрограммам муниципальных программ города, а также непрограммным направлениям деятельности;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 основного мероприятия (11-12 разряды) предназначен для кодирования бюджетных ассигнований по основным мероприятиям муниципальных программ города, национальным, федеральным, региональным проектам; 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 направления расходов (13 - 17 разряды) предназначен для кодирования бюджетных ассигнований по соответствующему направлению (цели) расходования средств, конкретизирующих основные мероприятия муниципальных программ и универсальных направлений расходов в рамках непрограммных направлений деятельности, а также по соответствующему результату реализации проекта.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75"/>
        <w:jc w:val="both"/>
        <w:rPr/>
      </w:pPr>
      <w:r>
        <w:rPr>
          <w:sz w:val="28"/>
          <w:szCs w:val="28"/>
        </w:rPr>
        <w:t xml:space="preserve">Целевым статьям расходов бюджета городского округа города Назарово присваиваются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U, V, W, Y, Z.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75"/>
        <w:jc w:val="both"/>
        <w:rPr/>
      </w:pPr>
      <w:r>
        <w:rPr>
          <w:sz w:val="28"/>
          <w:szCs w:val="28"/>
        </w:rPr>
        <w:t xml:space="preserve">При формировании бюджета города установлены общие универсальные направления расходов в рамках кода программной и непрограммной статьи (8 - 12 разряды), приведенные в таблице 2: </w:t>
      </w:r>
    </w:p>
    <w:p>
      <w:pPr>
        <w:pStyle w:val="Normal"/>
        <w:spacing w:lineRule="auto" w:line="256"/>
        <w:ind w:left="10" w:right="1" w:hanging="10"/>
        <w:jc w:val="right"/>
        <w:rPr/>
      </w:pPr>
      <w:r>
        <w:rPr/>
        <w:t xml:space="preserve">Таблица 2 </w:t>
      </w:r>
    </w:p>
    <w:tbl>
      <w:tblPr>
        <w:tblW w:w="9422" w:type="dxa"/>
        <w:jc w:val="left"/>
        <w:tblInd w:w="-67" w:type="dxa"/>
        <w:tblLayout w:type="fixed"/>
        <w:tblCellMar>
          <w:top w:w="110" w:type="dxa"/>
          <w:left w:w="62" w:type="dxa"/>
          <w:bottom w:w="0" w:type="dxa"/>
          <w:right w:w="0" w:type="dxa"/>
        </w:tblCellMar>
      </w:tblPr>
      <w:tblGrid>
        <w:gridCol w:w="3094"/>
        <w:gridCol w:w="6328"/>
      </w:tblGrid>
      <w:tr>
        <w:trPr>
          <w:trHeight w:val="58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ограммной и непрограммной стать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 0 00 00000</w:t>
            </w:r>
          </w:p>
          <w:p>
            <w:pPr>
              <w:pStyle w:val="Normal"/>
              <w:spacing w:lineRule="auto" w:line="256"/>
              <w:ind w:left="123" w:right="116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01 0 00 00000 по 15 0 00 00000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41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X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</w:tr>
      <w:tr>
        <w:trPr>
          <w:trHeight w:val="59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X XX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подпрограммы) муниципальной программы</w:t>
            </w:r>
          </w:p>
        </w:tc>
      </w:tr>
      <w:tr>
        <w:trPr>
          <w:trHeight w:val="57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X XX XXXXX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 на реализацию основного мероприятия (подпрограммы) муниципальной программы</w:t>
            </w:r>
          </w:p>
        </w:tc>
      </w:tr>
      <w:tr>
        <w:trPr>
          <w:trHeight w:val="60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представительного органа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81 1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ого органа города Назарово</w:t>
            </w:r>
          </w:p>
        </w:tc>
      </w:tr>
      <w:tr>
        <w:trPr>
          <w:trHeight w:val="44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Контрольно-счетной палаты города Назарово</w:t>
            </w:r>
          </w:p>
        </w:tc>
      </w:tr>
      <w:tr>
        <w:trPr>
          <w:trHeight w:val="35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счетной палаты города Назарово</w:t>
            </w:r>
          </w:p>
        </w:tc>
      </w:tr>
      <w:tr>
        <w:trPr>
          <w:trHeight w:val="44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униципального образования</w:t>
            </w:r>
          </w:p>
        </w:tc>
      </w:tr>
      <w:tr>
        <w:trPr>
          <w:trHeight w:val="20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города Назарово</w:t>
            </w:r>
          </w:p>
        </w:tc>
      </w:tr>
      <w:tr>
        <w:trPr>
          <w:trHeight w:val="50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финансового управления администрации города Назарово</w:t>
            </w:r>
          </w:p>
        </w:tc>
      </w:tr>
      <w:tr>
        <w:trPr>
          <w:trHeight w:val="55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0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муниципальных казенных учреждений</w:t>
            </w:r>
          </w:p>
        </w:tc>
      </w:tr>
      <w:tr>
        <w:trPr>
          <w:trHeight w:val="4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КУ "Межведомственная централизованная бухгалтерия" г. Назарово</w:t>
            </w:r>
          </w:p>
        </w:tc>
      </w:tr>
    </w:tbl>
    <w:p>
      <w:pPr>
        <w:pStyle w:val="Normal"/>
        <w:spacing w:lineRule="auto" w:line="256" w:before="0" w:after="66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09"/>
        <w:jc w:val="both"/>
        <w:rPr/>
      </w:pPr>
      <w:r>
        <w:rPr>
          <w:sz w:val="28"/>
          <w:szCs w:val="28"/>
        </w:rPr>
        <w:t xml:space="preserve">При формировании бюджета города установлены общие универсальные направления расходов в рамках кода направления расходов (13 - 17 разряды), приведенные в таблице 3: </w:t>
      </w:r>
    </w:p>
    <w:p>
      <w:pPr>
        <w:pStyle w:val="Normal"/>
        <w:spacing w:lineRule="auto" w:line="256"/>
        <w:ind w:left="10" w:right="1" w:hanging="10"/>
        <w:jc w:val="right"/>
        <w:rPr/>
      </w:pPr>
      <w:r>
        <w:rPr/>
        <w:t xml:space="preserve">Таблица 3 </w:t>
      </w:r>
    </w:p>
    <w:tbl>
      <w:tblPr>
        <w:tblW w:w="9462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708"/>
        <w:gridCol w:w="1885"/>
        <w:gridCol w:w="6869"/>
      </w:tblGrid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направления расходов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города Назарово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ых дежурно-диспетчерских служб</w:t>
            </w:r>
          </w:p>
        </w:tc>
      </w:tr>
      <w:tr>
        <w:trPr>
          <w:trHeight w:val="1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м служащим пенсии за выслугу лет (в соответствии с решением Назаровского городского Совета депутатов от 04.05.2011 № 46-445 «Об утверждении Положения о порядке и условиях назначения муниципальным служащим пенсии за выслугу лет»)</w:t>
            </w:r>
          </w:p>
        </w:tc>
      </w:tr>
      <w:tr>
        <w:trPr>
          <w:trHeight w:val="1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вознаграждение лицам, удостоенным почетного звания "Почетный гражданин города Назарово" (в соответствии с решением Назаровского городского Совета депутатов от 26.06.2019 № 18-121 "Об утверждении Положения о почетном звании "Почетный гражданин города Назарово")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ичным, юбилейным и памятным датам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>
                <w:sz w:val="22"/>
                <w:szCs w:val="22"/>
              </w:rPr>
              <w:t>4006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, связанных с осуществлением полномочий по признанию граждан малоимущими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филактики правонарушений, укрепления общественного порядка и общественной безопасности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а Назарово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системы персонифицированного финансирования дополнительного образования детей 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>
                <w:sz w:val="22"/>
                <w:szCs w:val="22"/>
              </w:rPr>
              <w:t>490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</w:tr>
    </w:tbl>
    <w:p>
      <w:pPr>
        <w:pStyle w:val="Normal"/>
        <w:spacing w:lineRule="auto" w:line="256" w:before="0" w:after="23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09"/>
        <w:jc w:val="both"/>
        <w:rPr/>
      </w:pPr>
      <w:r>
        <w:rPr>
          <w:sz w:val="28"/>
          <w:szCs w:val="28"/>
        </w:rPr>
        <w:t xml:space="preserve">Применение кодов целевых статей для отражения расходов, источником финансового обеспечения которых являются межбюджетные трансферты, имеющие целевое назначение, осуществляется в соответствии с Приказом Минфина Красноярского края.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09"/>
        <w:jc w:val="both"/>
        <w:rPr/>
      </w:pPr>
      <w:r>
        <w:rPr>
          <w:sz w:val="28"/>
          <w:szCs w:val="28"/>
        </w:rPr>
        <w:t xml:space="preserve">Отражение расходов бюджета города по целевым статьям расходов на реализацию национальных, федеральных, региональных проектов, направленных на достижение соответствующих результатов реализации федеральных проектов, осуществляется в соответствии с Порядком № 82н.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09"/>
        <w:jc w:val="both"/>
        <w:rPr/>
      </w:pPr>
      <w:r>
        <w:rPr>
          <w:sz w:val="28"/>
          <w:szCs w:val="28"/>
        </w:rPr>
        <w:t xml:space="preserve">Внесение в течение финансового года изменений в наименование и (или) код целевой статьи расходов бюджета города,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 города, а также, если Порядком № 82н не установлено иное.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44" w:before="0" w:after="34"/>
        <w:ind w:left="5387" w:hanging="10"/>
        <w:rPr/>
      </w:pPr>
      <w:r>
        <w:rPr/>
        <w:t xml:space="preserve">Приложение к порядку применения бюджетной классификации Российской Федерации в части, относящейся к бюджету городского округа города Назарово на 2023 год и </w:t>
      </w:r>
    </w:p>
    <w:p>
      <w:pPr>
        <w:pStyle w:val="Normal"/>
        <w:spacing w:lineRule="auto" w:line="256"/>
        <w:ind w:left="5387" w:right="255" w:hanging="10"/>
        <w:rPr/>
      </w:pPr>
      <w:r>
        <w:rPr/>
        <w:t xml:space="preserve">плановый период 2024-2025 годы </w:t>
      </w:r>
    </w:p>
    <w:p>
      <w:pPr>
        <w:pStyle w:val="Normal"/>
        <w:spacing w:lineRule="auto" w:line="256" w:before="0" w:after="35"/>
        <w:ind w:left="891" w:hanging="0"/>
        <w:jc w:val="center"/>
        <w:rPr/>
      </w:pPr>
      <w:r>
        <w:rPr/>
        <w:t xml:space="preserve"> </w:t>
      </w:r>
    </w:p>
    <w:p>
      <w:pPr>
        <w:pStyle w:val="Heading1"/>
        <w:ind w:left="10" w:right="144" w:hanging="10"/>
        <w:rPr/>
      </w:pPr>
      <w:r>
        <w:rPr/>
        <w:t>ПЕРЕЧЕНЬ целевых статей классификации расходов бюджета городского округа города Назарово</w:t>
      </w:r>
    </w:p>
    <w:p>
      <w:pPr>
        <w:pStyle w:val="Normal"/>
        <w:spacing w:lineRule="auto" w:line="256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92" w:type="dxa"/>
        <w:jc w:val="left"/>
        <w:tblInd w:w="-680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716"/>
        <w:gridCol w:w="1842"/>
        <w:gridCol w:w="7934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 xml:space="preserve">п/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Наименование целевой статьи 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4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>Муниципальная программа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школьного, общего образования детей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53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bookmarkStart w:id="0" w:name="RANGE!B12"/>
            <w:r>
              <w:rPr/>
              <w:t>0110075560</w:t>
            </w:r>
            <w:bookmarkEnd w:id="0"/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L3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L</w:t>
            </w:r>
            <w:r>
              <w:rPr/>
              <w:t>750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модернизации школьных систем образования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5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по обеспечению антитеррористической защищенности объектов образования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9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85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1516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1517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47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3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5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6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одернизация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6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расходов на увеличение охвата детей, обучающихся по дополнительным общеразвивающим программам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оддержка детей-сирот, расширение практики применения семейных форм воспитания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755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Поддержка детей-сирот, расширение практики применения семейных форм воспитания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1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профилактики правонарушений, укрепления общественного порядка и общественной безопасности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7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женерного обеспечения микрорайонов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содержание и строительство сетей уличного освещения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2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Бюджетные инвестиции на реализацию мероприятий инвестиционной программы ООО "Тепло" в сфере теплоснабжения г. Назарово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 xml:space="preserve">Подпрограмма "Благоустроенный город Назарово" 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озеленения территории города Назарово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территорий общего пользования города Назарово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общественных пространств городского округа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ест захоронения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формление городских площадок к Новому году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по благоустройству городских округов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5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745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S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S4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L29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и восстановление воинских захоронений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450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сфере жилищно-коммунального хозяйства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57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01 декабря 2014 года № 7-2839)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745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библиотечного дел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48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г. Назарово за счет средств местного бюджета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S4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L519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узейного дел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узей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кусство и народное творчест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L46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архивного дел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751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 в соответствии с Законом края от 21 декабря 2010 года № 11-5564),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847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ормирование и содержание муниципального архива, включая хранение архивных фондов посел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непрерывного предпрофессионального образования в области культур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S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А15519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эффективного управления в отрасли "культура"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ассовой физической культуры и массового спорт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физкультурно-спортивных клубов по месту жительств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3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4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Устройство быстровозводимых крытых конструкций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8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Устройство плоскостных спортивных сооружений в сельской местност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43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65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6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Вовлечение молодежи города Назарово в социальную практику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оприятий муниципальных программ, подпрограмм молодежной политики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6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онная и материально-техническая модернизация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атриотическое воспитание молодеж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развитие молодежных патриотических объединений и клубов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развитие добровольческого движения на территории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S4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патриотического воспитания в рамках деятельности молодежных центров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E8766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ресурсных центров поддержки добровольчества (волонтерства)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вестиционной деятельности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44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поддержку инвестиционной деятельности в рамках подпрограммы "Развитие инвестиционной деятельности на территории города Назарово" муниципальной программы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S6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инвестиционных проектов субъектами малого и среднего предпринимательства в приоритетных отраслях в рамках подпрограммы "Развитие инвестиционной деятельности на территории города Назарово" муниципальной программы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убъектов малого и среднего предпринимательств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убсидии на финансовую поддержку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Информационно-консультационная и образовательная поддержка субъектов малого и среднего предпринимательства края к информационно-консультационным ресурсам,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конкурса "Предприниматель года"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S60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S66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безопасности дорожного движения в г.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44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1060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, направленных на повышение безопасности дорожного движения,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742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, модернизация и содержание улично-дорожной сети и искусственных сооружений в г.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капитальный ремонт автомобильных дорог общего пользования местного значения и искусственных сооружений на них, включая работы по ликвидации последствий возникновения чрезвычайных ситуаций природного или техногенного характера, а также наступления обстоятельств непреодолимой силы,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39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транспортного комплекса движения в г.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убсидий организациям автомобильного пассажирского транспорта города на компенсацию расходов, возникающих при оказании услуг по перевозкам пассажиров автомобильным транспортом по городским автобусным маршрутам на территории г. Назарово,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казание услуг по организации и осуществлению регулярных пассажирских перевозок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Стимулирование жилищного строи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444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работка проектов планировки и межевания земельных участков для жилищного строительство, формирование и постановка земельных участков, документации для строительства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муниципальных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ереселение граждан из аварийного жилищного фонд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45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области коммунального хозяйства 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452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области жилищного хозяйств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S46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жильем молодых семей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L4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лучшение жилищных условий отдельных категорий граждан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758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784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R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414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по изъятию в муниципальную собственность нежилых помещений, расположенных в многоквартирном жилом доме, в рамках отдельных мероприятий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451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жилых помещений по решению суда в рамках отдельных мероприятий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редупреждение, спасение, помощь населению города в чрезвычайных ситуациях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единых дежурно-диспетчерских служб,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835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S4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43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в рамках подпрограммы "Использование информационно-коммуникационных технологий для обеспечения безопасности населения города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 имуществом и земельными ресурсам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правление и распоряжение муниципальным имуществом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1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эффективного управления и распоряжения муниципальной собственностью путем совершенствования системы учета объектов муниципального имущества и повышения доходов от его использования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5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общего имущества многоквартирных домов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5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униципального имущества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Эффективное управление и распоряжение земельными ресурсам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44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по землеустройству и землепользованию в рамках подпрограммы "Эффективное управление и распоряжение земельными ресурсами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г. Назарово "Содействие развитию гражданского обществ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410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реализации мероприятий в сфере поддержки общественных инициатив социально ориентированных некоммерческих организаций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57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на конкурсной основе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6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муниципальных ресурсных центров поддержки общественных инициати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крепление гражданского единства и гармонизация межнациональных и межконфессиональных отношений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S4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"Укрепление гражданского единства и гармонизация межнациональных и межконфессиональных отношений в городе Назарово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Формирование комфортной городской среды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1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2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, направленных на формирование современной городской среды, за счет средств, поступивших от организаций, осуществляющих содержание и текущий ремонт общего имущества собственника помещений в многоквартирных домах (непосредственный способ управления),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S84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 территорий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5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представительного органа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Депутаты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Контрольно-счетной палаты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Контрольно-счетной палаты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Контрольно-счетной палаты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итель Контрольно-счетной палаты города Назарово в рамках непрограммных расходов Контрольно-счетной палаты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администрации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лава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28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муниципальным служащим пенсии за выслугу лет (в соответствии с решением Назаровского городского Совета депутатов от 04.05.2011 № 46-445 «Об утверждении Положения о порядке и условиях назначения муниципальным служащим пенсии за выслугу лет»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диновременное вознаграждение лицам, удостоенным почетного звания "Почетный гражданин города Назарово" (в соответствии с решением Назаровского городского Совета депутатов от 26.06.2019 № 18-121 "Об утверждении Положения о почетном звании "Почетный гражданин города Назарово"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мероприятий, посвященных праздничным, юбилейным и памятным датам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зервный фонд администрации города Назарово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8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других обязательств государ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9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выборов в представительные органы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Затраты по содержанию общедомового имуще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512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42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51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6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финансового управления администрации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200419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служивание муниципального долга (оплата процентов по кредиту)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муниципальных казенных учреждений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МКУ "Межведомственная централизованная бухгалтерия" г.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ых казенных учреждений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муниципальных казенных учреждений</w:t>
            </w:r>
          </w:p>
        </w:tc>
      </w:tr>
    </w:tbl>
    <w:p>
      <w:pPr>
        <w:pStyle w:val="Normal"/>
        <w:spacing w:lineRule="auto" w:line="256"/>
        <w:ind w:right="7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1:00Z</dcterms:created>
  <dc:creator>user1</dc:creator>
  <dc:description/>
  <cp:keywords/>
  <dc:language>en-US</dc:language>
  <cp:lastModifiedBy>FU-22-013</cp:lastModifiedBy>
  <cp:lastPrinted>2022-12-29T11:31:00Z</cp:lastPrinted>
  <dcterms:modified xsi:type="dcterms:W3CDTF">2022-12-29T07:17:00Z</dcterms:modified>
  <cp:revision>276</cp:revision>
  <dc:subject/>
  <dc:title>РОССИЙСКАЯ ФЕДЕРАЦИЯ</dc:title>
</cp:coreProperties>
</file>