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распоряжению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Назарово от « 14   » ноября 2019 г. № 294 - 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контро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 внутреннего муниципального финансового контроля и  </w:t>
      </w:r>
      <w:r>
        <w:rPr>
          <w:rFonts w:cs="Times New Roman" w:ascii="Times New Roman" w:hAnsi="Times New Roman"/>
          <w:bCs/>
          <w:sz w:val="28"/>
          <w:szCs w:val="28"/>
        </w:rPr>
        <w:t>контроля в сфере закупок товаров, работ,  услуг для обеспечения муниципальных нужд -финансового управления администрации города Назарово на 2020 год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678"/>
        <w:gridCol w:w="1417"/>
        <w:gridCol w:w="155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контро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контро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осуществления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контрольного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целевого расходования бюджетных средств в жилищно-коммунальной сфер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запросу Назаровской межрайонной проку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до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с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контроля в сфере закупок товаров, работ, услуг по запросу Счетной палаты Красноярского кр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 до 15 чис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 количестве и объеме муниципальных закупок по запросу Счетной палаты Красноярского кр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 до 15 чис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мероприятиях по противодействию корруп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 до 15 числа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 сфере закупок товаров, работ, услуг для обеспечени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1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 «Детский сад № 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 сфере закупок товаров, работ, услуг для обеспечения муниципальных нуж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правовых актов, регулирующие бюджетные правоотно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отчетности МУ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ГДК» г.Назар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троль за полнотой и достоверностью отчетности об исполнение  муниципального задани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соблюдением   правовых актов, регулирующих бюджетные правоотношения. Контроль в сфере закупок товаров, работ, услуг для обеспечени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и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2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«Детский сад № 9 «Калин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в сфере закупок товаров, работ, услуг для обеспечения муниципальных нуж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ЕДДС» г.Назаро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 сфере закупок товаров, работ, услуг для обеспечения муниципальных нуж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правовых актов, регулирующие бюджетные правоотно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, 1 полугодие 202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>
          <w:trHeight w:val="9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 № 20 «Росин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 сфере закупок товаров, работ, услуг для обеспечения муниципальных нуж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правовых актов, регулирующие бюджетные правоотно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, истекший период 202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утверждение плана контрольной деятельности на 2021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ября</w:t>
            </w:r>
          </w:p>
        </w:tc>
      </w:tr>
      <w:tr>
        <w:trPr>
          <w:trHeight w:val="1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 СОШ № 2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соблюдением правовых актов, регулирующие бюджетные правоотнош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есяцев 202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решения заказчика об осуществлении закупки товаров, работ, услуг у единственного поставщ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запро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города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финансового управления                                                                                                                   С.А.Удович</w:t>
      </w:r>
    </w:p>
    <w:sectPr>
      <w:type w:val="nextPage"/>
      <w:pgSz w:orient="landscape" w:w="16838" w:h="11906"/>
      <w:pgMar w:left="1134" w:right="1134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4:34:00Z</dcterms:created>
  <dc:creator>User</dc:creator>
  <dc:description/>
  <dc:language>en-US</dc:language>
  <cp:lastModifiedBy>SKIF</cp:lastModifiedBy>
  <cp:lastPrinted>2019-11-13T08:30:00Z</cp:lastPrinted>
  <dcterms:modified xsi:type="dcterms:W3CDTF">2019-11-20T04:34:00Z</dcterms:modified>
  <cp:revision>2</cp:revision>
  <dc:subject/>
  <dc:title/>
</cp:coreProperties>
</file>