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32"/>
          <w:szCs w:val="32"/>
        </w:rPr>
        <w:t>АДМИНИСТРАЦИЯ ГОРОДА НАЗАР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sz w:val="28"/>
          <w:szCs w:val="28"/>
        </w:rPr>
        <w:t>« 01 » декабря 2020г                     г. Назарово</w:t>
      </w:r>
      <w:r>
        <w:rPr>
          <w:sz w:val="28"/>
        </w:rPr>
        <w:tab/>
        <w:tab/>
        <w:tab/>
        <w:t xml:space="preserve">            №  370     -р </w:t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становлением администрации города Назарово от 22.05.2020 № 541-п «Об утверждении Порядка осуществления полномочий </w:t>
      </w:r>
      <w:r>
        <w:rPr>
          <w:bCs/>
          <w:sz w:val="28"/>
          <w:szCs w:val="28"/>
        </w:rPr>
        <w:t>органом внутреннего  муниципального финансового контроля администрации города Назарово по внутреннему муниципальному финансовому контролю и контролю в сфере закупок товаров, работ,  услуг для обеспечения муниципальных нужд»</w:t>
      </w:r>
      <w:r>
        <w:rPr>
          <w:sz w:val="28"/>
          <w:szCs w:val="28"/>
        </w:rPr>
        <w:t xml:space="preserve">: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Финансовому управлению администрации г.Назарово (Сайко Л.А.) провести внеплановую проверку по служебной записке от 17.11.2020 № 32 по фактам нарушения условий перевозки пассажиров автомобильным транспортом по городским автобусным маршрутам № 5, № 11, № 12 з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риод январь-октябрь 2020 г.  ООО «Автотранс», в части предоставления автобуса марки ПАЗ вместо заявленного автобуса </w:t>
      </w:r>
      <w:r>
        <w:rPr>
          <w:bCs/>
          <w:sz w:val="28"/>
          <w:szCs w:val="28"/>
          <w:lang w:val="en-US"/>
        </w:rPr>
        <w:t>HYUNDAI</w:t>
      </w:r>
      <w:r>
        <w:rPr>
          <w:bCs/>
          <w:sz w:val="28"/>
          <w:szCs w:val="28"/>
        </w:rPr>
        <w:t xml:space="preserve"> в программу пассажирских перевозок для получения субсидии на компенсацию расходов, возникающих при оказании услуг по перевозкам пассажиров автомобильным транспортом по городским автобусным маршрутам, в срок с 03.12.2020 по 25.12.2020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 ООО «Автотранс» (Мартынов А.Н.) предоставить для проверки все необходимые документы, в срок до 05.12.2020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Внести изменения в план контрольной деятельности органа внутреннего муниципального финансового контроля и  </w:t>
      </w:r>
      <w:r>
        <w:rPr>
          <w:bCs/>
          <w:sz w:val="28"/>
          <w:szCs w:val="28"/>
        </w:rPr>
        <w:t>контроля в сфере закупок товаров, работ,  услуг для обеспечения муниципальных нужд финансового управления администрации г.Назарово на 2020 год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ункты  9, 11 исключить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hanging="0"/>
        <w:jc w:val="both"/>
        <w:rPr/>
      </w:pPr>
      <w:r>
        <w:rPr>
          <w:rFonts w:eastAsia="Arial"/>
          <w:bCs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 на и.о. заместителя главы города-руководителя финансового управления администрации города Сайко Л.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Распоряжение вступает в силу со дня подписа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 города                                                                                       С.И.Сухар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080"/>
        <w:gridCol w:w="1980"/>
        <w:gridCol w:w="1785"/>
        <w:gridCol w:w="1275"/>
      </w:tblGrid>
      <w:tr>
        <w:trPr>
          <w:cantSplit w:val="true"/>
        </w:trPr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               </w:t>
            </w:r>
            <w:r>
              <w:rPr/>
              <w:t>С  О  Г  Л  А  С  О  В  А  Н  О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уктурн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азд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Ф.И.О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6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юридического отде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А.Никули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.о. заместителя главы города-руководителя финансового управ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А.Сайк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29:00Z</dcterms:created>
  <dc:creator>finupr401</dc:creator>
  <dc:description/>
  <cp:keywords/>
  <dc:language>en-US</dc:language>
  <cp:lastModifiedBy>БачковаЕВ</cp:lastModifiedBy>
  <cp:lastPrinted>2020-12-01T12:26:00Z</cp:lastPrinted>
  <dcterms:modified xsi:type="dcterms:W3CDTF">2020-12-08T03:25:00Z</dcterms:modified>
  <cp:revision>40</cp:revision>
  <dc:subject/>
  <dc:title/>
</cp:coreProperties>
</file>