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текущего ведомственного контроля за исполнением муниципального задания МБУ «Комплексный центр социального обслуживания населения» г. Назарово в 2018 году (акт проверки от 31.10.2018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е сведения об учрежде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ное наименование: муниципальное бюджетное учреждение «Комплексный центр социального обслуживания населения» г. Наза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(юридический адрес): 662200, Красноярский край, г. Назарово, ул. Советская, владение № 1 «А», строение 1, помещение 9, тел. 8(39155) 5-96-82. Электронный адрес: </w:t>
      </w:r>
      <w:r>
        <w:rPr>
          <w:sz w:val="28"/>
          <w:szCs w:val="28"/>
          <w:lang w:val="en-US"/>
        </w:rPr>
        <w:t>cs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деятельности по ОКВЭД 88.10. – предоставление социальных услуг без обеспечения проживания престарелым и инвали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по штатному расписанию – 105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.</w:t>
      </w:r>
    </w:p>
    <w:p>
      <w:pPr>
        <w:pStyle w:val="Subtitle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ятельность учреждения регламентируется  уставом. Запись об учете юридического лица в налоговом органе внесена 16.01.2018 года. Учреждение создано в результате реорганизации в форме слияния двух учреждений: МБУ «Центр социального обслуживания граждан пожилого возраста и инвалидов» и МБУ «Центр социальной помощи семье и детям».</w:t>
      </w:r>
    </w:p>
    <w:p>
      <w:pPr>
        <w:pStyle w:val="Subtitle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чреждение является получателем субсидии на финансовое обеспечение выполнения муниципального задания из средств краевого бюджета, получателем средств местного бюджета, средств от иной приносящей доход деятельности.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задание на 2018 год и на плановый период 2019 и 2020 годов для учреждения сформировано на основа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бщероссийского базового перечня услуг, а также регионального перечня услуг, не включенных в общероссийские базовые перечни  услуг, и работ в качестве основных видов деятельност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фере социального обслуживания и утверждено приказом Управления от 19.12.2017 № 99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ого задания регламентируется следующи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Управления от 21.12.2017 № 102 «Об утверждении значений натуральных норм, необходимых для оказания определения базовых нормативов затрат на оказание муниципальных услуг на 2018 год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Управления от 20.12.2017 № 100 «Об утверждении базового норматива затрат на оказание муниципальных услуг на 2018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оказанных учреждением муниципальных услуг в рамках муниципального задания составляет – 102 42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е количество получателей муниципальных услуг –  3 041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а «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ение показателя объема – 94,8% к годовому плану (обслужено 2 683 чел. из 2 829 чел. запланированных на год, выполнение произошло по фактическому обращению гражда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ение показателей качества – показатели качества исполнены на 100%, при эт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ля получателей социальных услуг, получающих услуги в рамках заключенных договоров от общего числа получателей услуг 75,19%, при плане 74,62%. Показатель исполнен на 100,8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личество нарушений санитарного и пожарного законодательства в отчетном году, выявленных при проведении проверок - 0, при плане 0.  Показатель исполнен на 100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довлетворенность получателей социальных услуг 90 и более % при плане 90 и более %. Показатель исполнен на 100%.  (По результатам опроса граждан в рамках «Декады качества» из 288 чел., удовлетворены качеством услуг 288 че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омплектование учреждения специалистами, оказывающими социальные услуги 90 и более % при плане 90 и более %. Показатель исполнен на 10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получения социальных услуг 50%, при плане 50%. Показатель исполнен на 10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 «Предоставление социального обслуживания в форме социального обслуживания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(условие оказание услуги – очно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ение показателя объема – 111,87% к годовому плану (обслужено 358 чел. из 320 запланированных на год, выполнение произошло по фактическому обращению гражда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ение показателей качества – показатели качества исполнены на 100%, при эт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ля получателей социальных услуг, получающих услуги в рамках заключенных договоров от общего числа получателей услуг 100%, при плане 100%. Показатель исполнен на 100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довлетворенность получателей социальных услуг 90 и более % при плане 90 и более %. Показатель исполнен на 100%.  (По результатам опроса граждан в рамках «Декады качества» из 320 чел., удовлетворены качеством услуг 320 чел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омплектование учреждения специалистами, оказывающими социальные услуги 90 и более % при плане 90 и более %. Показатель исполнен на 100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луга «Предоставление социального обслуживания в форме социального обслуживания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(условие оказание услуги – заочно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ение показателя объема – 96,3% к годовому плану (обслужено 26 чел. из 27 чел. запланированных на год, выполнение произошло по фактическому обращению граждан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ение показателей качества – показатели качества исполнены на 100%, при эт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довлетворенность получателей социальных услуг 90 и более % при плане 90 и более %. Показатель исполнен на 100%.  (По результатам опроса граждан в рамках «Декады качества» из 26 чел., удовлетворены качеством услуг 26 чел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комплектование учреждения специалистами, оказывающими социальные услуги 90 и более% при плане 90 и более %. Показатель исполнен на 10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по учреждению услуги в 2018 году получили 3 041 чел. из 3 149 чел. запланиров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показатели объемов оказанных муниципальных услуг исполнены в размере 96,57% и более 90% от объемов оказанных услуг установленным в муниципальным задании на 2018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. Назарово от 21.05.2018 № 636-п «Об утверждении Методики оценки выполнения муниципальными учреждениями г. Назарово муниципального задания на оказание муниципальных услуг (выполнение работ)», оценка выполнения муниципального задания за 2018 год составила 100,14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Муниципальное задание выполнено в полном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населения  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Назарово                                                      Л.В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01:00Z</dcterms:created>
  <dc:creator>Customer</dc:creator>
  <dc:description/>
  <cp:keywords/>
  <dc:language>en-US</dc:language>
  <cp:lastModifiedBy>1</cp:lastModifiedBy>
  <cp:lastPrinted>2018-12-20T09:56:00Z</cp:lastPrinted>
  <dcterms:modified xsi:type="dcterms:W3CDTF">2018-12-24T03:38:00Z</dcterms:modified>
  <cp:revision>4</cp:revision>
  <dc:subject/>
  <dc:title/>
</cp:coreProperties>
</file>